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77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VOLKERT &amp; ASSOCIATES, INC., RELATIVE TO ENGINEERING AND SURVEYING SERVICES FOR THE FREDERICK STREET PROJECT, CONTRACT NO. RW-6-00, FOR AN AMOUNT NOT TO EXCEED NINETEEN THOUSAND, NINE HUNDRED FOUR DOLLARS ($19,904.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Public Works be and is hereby authorized to execute an Agreement with Volkert &amp; Associates, Inc., relative to engineering and surveying services for the Frederick Street Project, Contract No. RW-6-00, for an amount not to exceed $19,904.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December 19,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21:36:00Z</dcterms:created>
  <dc:creator>Kim Layne</dc:creator>
  <dc:description/>
  <dc:language>en-US</dc:language>
  <cp:lastModifiedBy>Cindy Couey</cp:lastModifiedBy>
  <cp:lastPrinted>2000-12-18T16:38:00Z</cp:lastPrinted>
  <dcterms:modified xsi:type="dcterms:W3CDTF">2000-12-22T16:33:00Z</dcterms:modified>
  <cp:revision>4</cp:revision>
  <dc:subject/>
  <dc:title>RESOLUTION NO</dc:title>
</cp:coreProperties>
</file>